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Žádost o přijetí dítěte k základnímu vzdělá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Zákonný zástupce dítě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jméno a příjme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místo trvalého poby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Ředitelka ško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gr. Ilona Mar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adní škola Nová Ves u Chotěboře, okr. Havl.Brod, Nová Ves u Chotěboře 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Žádám o přijetí dítěte … …………………. 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 povinné školní docházce do Základní školy Nová Ves u Chotěboře, okr. Havl.Brod o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 9. 2025 ve školním roce 2025/20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plňující informace k žádosti: (po odkladu docházky, sourozenci v ZŠ …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zákonných zástupců dítě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V ……………………………………………….dne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0:00Z</dcterms:created>
  <dc:creator>ZŠ Nová Ves</dc:creator>
  <dc:description/>
  <cp:keywords/>
  <dc:language>en-US</dc:language>
  <cp:lastModifiedBy>Ilona Marková</cp:lastModifiedBy>
  <cp:lastPrinted>2020-06-15T06:52:00Z</cp:lastPrinted>
  <dcterms:modified xsi:type="dcterms:W3CDTF">2025-03-30T17:49:00Z</dcterms:modified>
  <cp:revision>27</cp:revision>
  <dc:subject/>
  <dc:title>Žádost o přijetí dítěte …………………………………</dc:title>
</cp:coreProperties>
</file>